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360" w:hRule="exac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sz w:val="20"/>
              </w:rPr>
              <w:t>Cutting template</w:t>
            </w:r>
          </w:p>
        </w:tc>
      </w:tr>
      <w:tr>
        <w:trPr>
          <w:trHeight w:val="4360" w:hRule="exac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60" w:hRule="exact"/>
        </w:trPr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833755" cy="1197610"/>
                  <wp:effectExtent l="0" t="0" r="0" b="0"/>
                  <wp:docPr id="1" name="FtGLog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tGLog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D6009E"/>
                <w:sz w:val="44"/>
              </w:rPr>
            </w:pPr>
            <w:r>
              <w:rPr>
                <w:b/>
                <w:color w:val="D6009E"/>
                <w:sz w:val="44"/>
              </w:rPr>
              <w:t>GOAL CARDS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D6009E"/>
                <w:sz w:val="44"/>
              </w:rPr>
            </w:pPr>
            <w:r>
              <w:rPr>
                <w:b/>
                <w:color w:val="D6009E"/>
                <w:sz w:val="44"/>
              </w:rPr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833755" cy="1197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color w:val="D6009E"/>
                <w:sz w:val="44"/>
              </w:rPr>
              <w:t>GOAL CARDS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833755" cy="1197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D6009E"/>
                <w:sz w:val="44"/>
              </w:rPr>
            </w:pPr>
            <w:r>
              <w:rPr>
                <w:b/>
                <w:color w:val="D6009E"/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color w:val="D6009E"/>
                <w:sz w:val="44"/>
              </w:rPr>
              <w:t>GOAL CARDS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UBSTANCE ABUS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(CARD 1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access to liquor</w:t>
              <w:tab/>
              <w:t>Control wine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ntrol beer drinking</w:t>
              <w:tab/>
              <w:t>Help kids not to drink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ntrol liquor drinking</w:t>
              <w:tab/>
              <w:t>Take care of health problem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y with legal requirements</w:t>
              <w:tab/>
              <w:t>Stop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relationships damaged by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build relationships damaged by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Make friends who don’t use alcoh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UBSTANCE ABUS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(CARD 1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access to liquor</w:t>
              <w:tab/>
              <w:t>Control wine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ntrol beer drinking</w:t>
              <w:tab/>
              <w:t>Help kids not to drink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ntrol liquor drinking</w:t>
              <w:tab/>
              <w:t>Take care of health problem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y with legal requirements</w:t>
              <w:tab/>
              <w:t>Stop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relationships damaged by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build relationships damaged by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Make friends who don’t use alcoh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UBSTANCE ABUS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(CARD 1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access to liquor</w:t>
              <w:tab/>
              <w:t>Control wine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ntrol beer drinking</w:t>
              <w:tab/>
              <w:t>Help kids not to drink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ntrol liquor drinking</w:t>
              <w:tab/>
              <w:t>Take care of health problem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y with legal requirements</w:t>
              <w:tab/>
              <w:t>Stop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relationships damaged by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build relationships damaged by drink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Make friends who don’t use alcoh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UBSTANCE ABUSE</w:t>
              <w:br/>
              <w:t>(card 2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ay drug free</w:t>
              <w:tab/>
              <w:t>Get medical hel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y with court orders</w:t>
              <w:tab/>
              <w:t>Stop using drug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access to buy drugs</w:t>
              <w:tab/>
              <w:t>Reduce drug u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drug-free ways of living</w:t>
              <w:tab/>
              <w:t>Cope with allergi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Make friends who don’t use drug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UBSTANCE ABUSE</w:t>
              <w:br/>
              <w:t>(card 2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ay drug free</w:t>
              <w:tab/>
              <w:t>Get medical hel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y with court orders</w:t>
              <w:tab/>
              <w:t>Stop using drug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access to buy drugs</w:t>
              <w:tab/>
              <w:t>Reduce drug u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drug-free ways of living</w:t>
              <w:tab/>
              <w:t>Cope with allergi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Make friends who don’t use drug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UBSTANCE ABUSE</w:t>
              <w:br/>
              <w:t>(card 2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ay drug free</w:t>
              <w:tab/>
              <w:t>Get medical hel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y with court orders</w:t>
              <w:tab/>
              <w:t>Stop using drug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access to buy drugs</w:t>
              <w:tab/>
              <w:t>Reduce drug u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drug-free ways of living</w:t>
              <w:tab/>
              <w:t>Cope with allergi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Make friends who don’t use drug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HEALTH:  PHYSICAL PROBLEMS/CONCERN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headaches</w:t>
              <w:tab/>
              <w:t>Reduce backaches</w:t>
              <w:tab/>
              <w:t>Reduce stomachache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accidents</w:t>
              <w:tab/>
              <w:t>Reduce injuries</w:t>
              <w:tab/>
              <w:t>Reach my desired weight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Practice safer sex</w:t>
              <w:tab/>
              <w:t>Get enough exercise</w:t>
              <w:tab/>
              <w:t>Manage high blood pressur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Cope with allergies</w:t>
              <w:tab/>
              <w:t>Increase energy</w:t>
              <w:tab/>
              <w:t>Get a pregnancy test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Get birth control</w:t>
              <w:tab/>
              <w:t>Reduce pain</w:t>
              <w:tab/>
              <w:t>Reduce alcohol us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drug use</w:t>
              <w:tab/>
              <w:t>Reduce smoking</w:t>
              <w:tab/>
              <w:t>Protect against AIDS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87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Address physical problems to do with:  heart, digestive system, skin, eyes,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878" w:leader="none"/>
              </w:tabs>
              <w:ind w:left="-9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hearing, muscles, bone, other area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87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HEALTH:  PHYSICAL PROBLEMS/CONCERN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headaches</w:t>
              <w:tab/>
              <w:t>Reduce backaches</w:t>
              <w:tab/>
              <w:t>Reduce stomachache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accidents</w:t>
              <w:tab/>
              <w:t>Reduce injuries</w:t>
              <w:tab/>
              <w:t>Reach my desired weight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Practice safer sex</w:t>
              <w:tab/>
              <w:t>Get enough exercise</w:t>
              <w:tab/>
              <w:t>Manage high blood pressur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Cope with allergies</w:t>
              <w:tab/>
              <w:t>Increase energy</w:t>
              <w:tab/>
              <w:t>Get a pregnancy test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Get birth control</w:t>
              <w:tab/>
              <w:t>Reduce pain</w:t>
              <w:tab/>
              <w:t>Reduce alcohol us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drug use</w:t>
              <w:tab/>
              <w:t>Reduce smoking</w:t>
              <w:tab/>
              <w:t>Protect against AIDS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87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Address physical problems to do with:  heart, digestive system, skin, eyes,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878" w:leader="none"/>
              </w:tabs>
              <w:ind w:left="-9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hearing, muscles, bone, other area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87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HEALTH:  PHYSICAL PROBLEMS/CONCERN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headaches</w:t>
              <w:tab/>
              <w:t>Reduce backaches</w:t>
              <w:tab/>
              <w:t>Reduce stomachache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accidents</w:t>
              <w:tab/>
              <w:t>Reduce injuries</w:t>
              <w:tab/>
              <w:t>Reach my desired weight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Practice safer sex</w:t>
              <w:tab/>
              <w:t>Get enough exercise</w:t>
              <w:tab/>
              <w:t>Manage high blood pressur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Cope with allergies</w:t>
              <w:tab/>
              <w:t>Increase energy</w:t>
              <w:tab/>
              <w:t>Get a pregnancy test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Get birth control</w:t>
              <w:tab/>
              <w:t>Reduce pain</w:t>
              <w:tab/>
              <w:t>Reduce alcohol us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0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drug use</w:t>
              <w:tab/>
              <w:t>Reduce smoking</w:t>
              <w:tab/>
              <w:t>Protect against AIDS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87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Address physical problems to do with:  heart, digestive system, skin, eyes,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878" w:leader="none"/>
              </w:tabs>
              <w:ind w:left="-9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hearing, muscles, bone, other area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87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HEALTH CAR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insurance coverage</w:t>
              <w:tab/>
              <w:t>Schedule routine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vaccinations</w:t>
              <w:tab/>
              <w:t>Get emergency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a physical exam</w:t>
              <w:tab/>
              <w:t>Have a gynecological exa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prenatal care</w:t>
              <w:tab/>
              <w:t>Get a regular docto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well-child care</w:t>
              <w:tab/>
              <w:t>Have access to hospita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medical costs</w:t>
              <w:tab/>
              <w:t>Get help with a long-tim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access to counseling/</w:t>
              <w:tab/>
              <w:t xml:space="preserve">  medical proble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ntal health care</w:t>
              <w:tab/>
              <w:t>Stop throwing u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vercome eating disorders</w:t>
              <w:tab/>
              <w:t>Prevent diseases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HEALTH CAR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insurance coverage</w:t>
              <w:tab/>
              <w:t>Schedule routine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vaccinations</w:t>
              <w:tab/>
              <w:t>Get emergency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a physical exam</w:t>
              <w:tab/>
              <w:t>Have a gynecological exa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prenatal care</w:t>
              <w:tab/>
              <w:t>Get a regular docto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well-child care</w:t>
              <w:tab/>
              <w:t>Have access to hospita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medical costs</w:t>
              <w:tab/>
              <w:t>Get help with a long-tim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access to counseling/</w:t>
              <w:tab/>
              <w:t xml:space="preserve">  medical proble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ntal health care</w:t>
              <w:tab/>
              <w:t>Stop throwing u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vercome eating disorders</w:t>
              <w:tab/>
              <w:t>Prevent diseases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HEALTH CAR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insurance coverage</w:t>
              <w:tab/>
              <w:t>Schedule routine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vaccinations</w:t>
              <w:tab/>
              <w:t>Get emergency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a physical exam</w:t>
              <w:tab/>
              <w:t>Have a gynecological exa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prenatal care</w:t>
              <w:tab/>
              <w:t>Get a regular docto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well-child care</w:t>
              <w:tab/>
              <w:t>Have access to hospita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medical costs</w:t>
              <w:tab/>
              <w:t>Get help with a long-tim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access to counseling/</w:t>
              <w:tab/>
              <w:t xml:space="preserve">  medical proble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ntal health care</w:t>
              <w:tab/>
              <w:t>Stop throwing u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vercome eating disorders</w:t>
              <w:tab/>
              <w:t>Prevent diseases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MOOD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Manage my anger</w:t>
              <w:tab/>
              <w:t>Reduce frustration</w:t>
              <w:tab/>
              <w:t>Reduce anxiety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Experience joy</w:t>
              <w:tab/>
              <w:t>Decrease loneliness</w:t>
              <w:tab/>
              <w:t>Begin to feel emotion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happier</w:t>
              <w:tab/>
              <w:t>Feel less confused</w:t>
              <w:tab/>
              <w:t>Relax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Be affectionate</w:t>
              <w:tab/>
              <w:t>Feel wanted</w:t>
              <w:tab/>
              <w:t>Experience excitement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needed</w:t>
              <w:tab/>
              <w:t>Feel worthwhile</w:t>
              <w:tab/>
              <w:t>Feel less overwhelmed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Stay calm</w:t>
              <w:tab/>
              <w:t>Develop courage</w:t>
              <w:tab/>
              <w:t>Manage mood swing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less afraid</w:t>
              <w:tab/>
              <w:t>Be loving</w:t>
              <w:tab/>
              <w:t>Talk about feeling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less jealous</w:t>
              <w:tab/>
              <w:t>Feel more secure</w:t>
              <w:tab/>
              <w:t>Feel less depressed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less guilty</w:t>
              <w:tab/>
              <w:t>Feel hopeful</w:t>
              <w:tab/>
              <w:t>Develop confidence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MOOD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Manage my anger</w:t>
              <w:tab/>
              <w:t>Reduce frustration</w:t>
              <w:tab/>
              <w:t>Reduce anxiety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Experience joy</w:t>
              <w:tab/>
              <w:t>Decrease loneliness</w:t>
              <w:tab/>
              <w:t>Begin to feel emotion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happier</w:t>
              <w:tab/>
              <w:t>Feel less confused</w:t>
              <w:tab/>
              <w:t>Relax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Be affectionate</w:t>
              <w:tab/>
              <w:t>Feel wanted</w:t>
              <w:tab/>
              <w:t>Experience excitement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needed</w:t>
              <w:tab/>
              <w:t>Feel worthwhile</w:t>
              <w:tab/>
              <w:t>Feel less overwhelmed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Stay calm</w:t>
              <w:tab/>
              <w:t>Develop courage</w:t>
              <w:tab/>
              <w:t>Manage mood swing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less afraid</w:t>
              <w:tab/>
              <w:t>Be loving</w:t>
              <w:tab/>
              <w:t>Talk about feeling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less jealous</w:t>
              <w:tab/>
              <w:t>Feel more secure</w:t>
              <w:tab/>
              <w:t>Feel less depressed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less guilty</w:t>
              <w:tab/>
              <w:t>Feel hopeful</w:t>
              <w:tab/>
              <w:t>Develop confidence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MOOD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Manage my anger</w:t>
              <w:tab/>
              <w:t>Reduce frustration</w:t>
              <w:tab/>
              <w:t>Reduce anxiety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Experience joy</w:t>
              <w:tab/>
              <w:t>Decrease loneliness</w:t>
              <w:tab/>
              <w:t>Begin to feel emotion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happier</w:t>
              <w:tab/>
              <w:t>Feel less confused</w:t>
              <w:tab/>
              <w:t>Relax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Be affectionate</w:t>
              <w:tab/>
              <w:t>Feel wanted</w:t>
              <w:tab/>
              <w:t>Experience excitement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needed</w:t>
              <w:tab/>
              <w:t>Feel worthwhile</w:t>
              <w:tab/>
              <w:t>Feel less overwhelmed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Stay calm</w:t>
              <w:tab/>
              <w:t>Develop courage</w:t>
              <w:tab/>
              <w:t>Manage mood swing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less afraid</w:t>
              <w:tab/>
              <w:t>Be loving</w:t>
              <w:tab/>
              <w:t>Talk about feelings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less jealous</w:t>
              <w:tab/>
              <w:t>Feel more secure</w:t>
              <w:tab/>
              <w:t>Feel less depressed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698" w:leader="none"/>
              </w:tabs>
              <w:ind w:left="-90" w:hanging="0"/>
              <w:rPr/>
            </w:pPr>
            <w:r>
              <w:rPr/>
              <w:t>Feel less guilty</w:t>
              <w:tab/>
              <w:t>Feel hopeful</w:t>
              <w:tab/>
              <w:t>Develop confidence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TROUBLE WITH CHILD PROTECTIVE SERVICES</w:t>
              <w:br/>
              <w:t>(page 1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ntrol alcohol use</w:t>
              <w:tab/>
              <w:t>Supervise kid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fighting</w:t>
              <w:tab/>
              <w:t>Control drug u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behavior</w:t>
              <w:tab/>
              <w:t>Discipline wise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op running away</w:t>
              <w:tab/>
              <w:t>Guard against injuri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nsure safety</w:t>
              <w:tab/>
              <w:t>Prevent failure to thriv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reliable baby-sitters</w:t>
              <w:tab/>
              <w:t>Increase parenting skil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y with court order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reports to Child Protective Services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TROUBLE WITH CHILD PROTECTIVE SERVICES</w:t>
              <w:br/>
              <w:t>(page 1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ntrol alcohol use</w:t>
              <w:tab/>
              <w:t>Supervise kid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fighting</w:t>
              <w:tab/>
              <w:t>Control drug u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behavior</w:t>
              <w:tab/>
              <w:t>Discipline wise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op running away</w:t>
              <w:tab/>
              <w:t>Guard against injuri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nsure safety</w:t>
              <w:tab/>
              <w:t>Prevent failure to thriv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reliable baby-sitters</w:t>
              <w:tab/>
              <w:t>Increase parenting skil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y with court order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reports to Child Protective Services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TROUBLE WITH CHILD PROTECTIVE SERVICES</w:t>
              <w:br/>
              <w:t>(page 1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ntrol alcohol use</w:t>
              <w:tab/>
              <w:t>Supervise kid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fighting</w:t>
              <w:tab/>
              <w:t>Control drug u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behavior</w:t>
              <w:tab/>
              <w:t>Discipline wise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op running away</w:t>
              <w:tab/>
              <w:t>Guard against injuri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nsure safety</w:t>
              <w:tab/>
              <w:t>Prevent failure to thriv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reliable baby-sitters</w:t>
              <w:tab/>
              <w:t>Increase parenting skil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y with court order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reports to Child Protective Services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TROUBLE WITH CHILD PROTECTIVE SERVICES</w:t>
              <w:br/>
              <w:t>(page 2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kids to school regularly</w:t>
              <w:tab/>
              <w:t>Get kids home from foster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eep kids out of foster care</w:t>
              <w:tab/>
              <w:t>Get clarity on what abuse i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pare for dependency hearings</w:t>
              <w:tab/>
              <w:t>Get clarity on what neglect i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now when and how to intervene</w:t>
              <w:tab/>
              <w:t>Provide cloth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ovide meals regular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TROUBLE WITH CHILD PROTECTIVE SERVICES</w:t>
              <w:br/>
              <w:t>(page 2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kids to school regularly</w:t>
              <w:tab/>
              <w:t>Get kids home from foster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eep kids out of foster care</w:t>
              <w:tab/>
              <w:t>Get clarity on what abuse i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pare for dependency hearings</w:t>
              <w:tab/>
              <w:t>Get clarity on what neglect i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now when and how to intervene</w:t>
              <w:tab/>
              <w:t>Provide cloth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ovide meals regular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TROUBLE WITH CHILD PROTECTIVE SERVICES</w:t>
              <w:br/>
              <w:t>(page 2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kids to school regularly</w:t>
              <w:tab/>
              <w:t>Get kids home from foster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eep kids out of foster care</w:t>
              <w:tab/>
              <w:t>Get clarity on what abuse i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pare for dependency hearings</w:t>
              <w:tab/>
              <w:t>Get clarity on what neglect i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now when and how to intervene</w:t>
              <w:tab/>
              <w:t>Provide cloth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ovide meals regular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CHOOL (KIDS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 HELP MY CHILD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Get along with teachers</w:t>
              <w:tab/>
              <w:t>Improve grades</w:t>
              <w:tab/>
              <w:t>Reduce fighting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Obtain school supplies</w:t>
              <w:tab/>
              <w:t>Behave well</w:t>
              <w:tab/>
              <w:t>Cope with hyperactivity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Participate in sports</w:t>
              <w:tab/>
              <w:t>Learn study skills</w:t>
              <w:tab/>
              <w:t>Learn to read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Get back into school</w:t>
              <w:tab/>
              <w:t>Cope with learning disabilitie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Do extracurricular activities</w:t>
              <w:tab/>
              <w:t>Get a tutor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xplore home schooling</w:t>
              <w:tab/>
              <w:t>Explore alternative schoo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involved with my kids’ schooling</w:t>
              <w:tab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CHOOL (KIDS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 HELP MY CHILD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Get along with teachers</w:t>
              <w:tab/>
              <w:t>Improve grades</w:t>
              <w:tab/>
              <w:t>Reduce fighting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Obtain school supplies</w:t>
              <w:tab/>
              <w:t>Behave well</w:t>
              <w:tab/>
              <w:t>Cope with hyperactivity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Participate in sports</w:t>
              <w:tab/>
              <w:t>Learn study skills</w:t>
              <w:tab/>
              <w:t>Learn to read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Get back into school</w:t>
              <w:tab/>
              <w:t>Cope with learning disabilitie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Do extracurricular activities</w:t>
              <w:tab/>
              <w:t>Get a tutor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xplore home schooling</w:t>
              <w:tab/>
              <w:t>Explore alternative schoo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involved with my kids’ schooling</w:t>
              <w:tab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CHOOL (KIDS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 HELP MY CHILD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Get along with teachers</w:t>
              <w:tab/>
              <w:t>Improve grades</w:t>
              <w:tab/>
              <w:t>Reduce fighting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Obtain school supplies</w:t>
              <w:tab/>
              <w:t>Behave well</w:t>
              <w:tab/>
              <w:t>Cope with hyperactivity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Participate in sports</w:t>
              <w:tab/>
              <w:t>Learn study skills</w:t>
              <w:tab/>
              <w:t>Learn to read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Get back into school</w:t>
              <w:tab/>
              <w:t>Cope with learning disabilitie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  <w:t>Do extracurricular activities</w:t>
              <w:tab/>
              <w:t>Get a tutor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48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xplore home schooling</w:t>
              <w:tab/>
              <w:t>Explore alternative schoo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involved with my kids’ schooling</w:t>
              <w:tab/>
              <w:t>Other: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RELATIONSHIP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Identify shared values</w:t>
              <w:tab/>
              <w:t>Find common interests</w:t>
              <w:tab/>
              <w:t>Spend quality family time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pend time with friends</w:t>
              <w:tab/>
              <w:t>Find a good partner</w:t>
              <w:tab/>
              <w:t>Improve social skill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Develop real friendships</w:t>
              <w:tab/>
              <w:t>Rebuild relationships</w:t>
              <w:tab/>
              <w:t>Create a happy marriage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Get along at work</w:t>
              <w:tab/>
              <w:t>Get along at school</w:t>
              <w:tab/>
              <w:t>Get along with neighbor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Cooperate with each other</w:t>
              <w:tab/>
              <w:t>Develop problem solving abilitie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Find someone I can count on</w:t>
              <w:tab/>
              <w:t>Improve communication skill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Find someone to talk to about things</w:t>
              <w:tab/>
              <w:t>Find someone who accepts my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hat worry me</w:t>
              <w:tab/>
              <w:tab/>
              <w:t xml:space="preserve">  children, no matter how they act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Begin or continue family traditions</w:t>
              <w:tab/>
              <w:t>Foster good relationships with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Other:</w:t>
              <w:tab/>
              <w:tab/>
              <w:t xml:space="preserve">  family members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RELATIONSHIP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Identify shared values</w:t>
              <w:tab/>
              <w:t>Find common interests</w:t>
              <w:tab/>
              <w:t>Spend quality family time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pend time with friends</w:t>
              <w:tab/>
              <w:t>Find a good partner</w:t>
              <w:tab/>
              <w:t>Improve social skill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Develop real friendships</w:t>
              <w:tab/>
              <w:t>Rebuild relationships</w:t>
              <w:tab/>
              <w:t>Create a happy marriage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Get along at work</w:t>
              <w:tab/>
              <w:t>Get along at school</w:t>
              <w:tab/>
              <w:t>Get along with neighbor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Cooperate with each other</w:t>
              <w:tab/>
              <w:t>Develop problem solving abilitie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Find someone I can count on</w:t>
              <w:tab/>
              <w:t>Improve communication skill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Find someone to talk to about things</w:t>
              <w:tab/>
              <w:t>Find someone who accepts my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hat worry me</w:t>
              <w:tab/>
              <w:tab/>
              <w:t xml:space="preserve">  children, no matter how they act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Begin or continue family traditions</w:t>
              <w:tab/>
              <w:t>Foster good relationships with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Other:</w:t>
              <w:tab/>
              <w:tab/>
              <w:t xml:space="preserve">  family members</w:t>
            </w:r>
          </w:p>
        </w:tc>
      </w:tr>
      <w:tr>
        <w:trPr>
          <w:trHeight w:val="436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RELATIONSHIP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Identify shared values</w:t>
              <w:tab/>
              <w:t>Find common interests</w:t>
              <w:tab/>
              <w:t>Spend quality family time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pend time with friends</w:t>
              <w:tab/>
              <w:t>Find a good partner</w:t>
              <w:tab/>
              <w:t>Improve social skill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Develop real friendships</w:t>
              <w:tab/>
              <w:t>Rebuild relationships</w:t>
              <w:tab/>
              <w:t>Create a happy marriage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96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Get along at work</w:t>
              <w:tab/>
              <w:t>Get along at school</w:t>
              <w:tab/>
              <w:t>Get along with neighbor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Cooperate with each other</w:t>
              <w:tab/>
              <w:t>Develop problem solving abilitie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Find someone I can count on</w:t>
              <w:tab/>
              <w:t>Improve communication skill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Find someone to talk to about things</w:t>
              <w:tab/>
              <w:t>Find someone who accepts my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hat worry me</w:t>
              <w:tab/>
              <w:tab/>
              <w:t xml:space="preserve">  children, no matter how they act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Begin or continue family traditions</w:t>
              <w:tab/>
              <w:t>Foster good relationships with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388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Other:</w:t>
              <w:tab/>
              <w:tab/>
              <w:t xml:space="preserve">  family members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  <w:t>HOUSEWORK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ay bills</w:t>
              <w:tab/>
              <w:t>Store cleaners safe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shopping</w:t>
              <w:tab/>
              <w:t>Clean ca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ore toys</w:t>
              <w:tab/>
              <w:t>Clean yar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cooking</w:t>
              <w:tab/>
              <w:t>Clean kitche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Vacuum</w:t>
              <w:tab/>
              <w:t>Clean up garbag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laundry</w:t>
              <w:tab/>
              <w:t>Develop routin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lean kids’ rooms</w:t>
              <w:tab/>
              <w:t>Clean living roo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chores</w:t>
              <w:tab/>
              <w:t>Clean bathroo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kids help with housework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  <w:t>HOUSEWORK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ay bills</w:t>
              <w:tab/>
              <w:t>Store cleaners safe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shopping</w:t>
              <w:tab/>
              <w:t>Clean ca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ore toys</w:t>
              <w:tab/>
              <w:t>Clean yar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cooking</w:t>
              <w:tab/>
              <w:t>Clean kitche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Vacuum</w:t>
              <w:tab/>
              <w:t>Clean up garbag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laundry</w:t>
              <w:tab/>
              <w:t>Develop routin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lean kids’ rooms</w:t>
              <w:tab/>
              <w:t>Clean living roo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chores</w:t>
              <w:tab/>
              <w:t>Clean bathroo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kids help with housework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  <w:t>HOUSEWORK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ay bills</w:t>
              <w:tab/>
              <w:t>Store cleaners safe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shopping</w:t>
              <w:tab/>
              <w:t>Clean ca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ore toys</w:t>
              <w:tab/>
              <w:t>Clean yar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cooking</w:t>
              <w:tab/>
              <w:t>Clean kitche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Vacuum</w:t>
              <w:tab/>
              <w:t>Clean up garbag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laundry</w:t>
              <w:tab/>
              <w:t>Develop routin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lean kids’ rooms</w:t>
              <w:tab/>
              <w:t>Clean living roo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chores</w:t>
              <w:tab/>
              <w:t>Clean bathroom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kids help with housework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  <w:t>PERSONAL GROWTH AND FULFILLMEN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Find inner peace</w:t>
              <w:tab/>
              <w:t>Clarify personal values</w:t>
              <w:tab/>
              <w:t>Become active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Feel hopeful</w:t>
              <w:tab/>
              <w:t>Get more education</w:t>
              <w:tab/>
              <w:t>Travel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Plan for the future</w:t>
              <w:tab/>
              <w:t>Get motivation</w:t>
              <w:tab/>
              <w:t>Become organized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Develop career goals</w:t>
              <w:tab/>
              <w:t>Feel like I belong</w:t>
              <w:tab/>
              <w:t>Get married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Have a big family</w:t>
              <w:tab/>
              <w:t>Be myself</w:t>
              <w:tab/>
              <w:t>Learn a skill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Have a small family</w:t>
              <w:tab/>
              <w:t>Stay single</w:t>
              <w:tab/>
              <w:t>Be more open minded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158" w:leader="none"/>
              </w:tabs>
              <w:ind w:left="-90" w:hanging="0"/>
              <w:rPr/>
            </w:pPr>
            <w:r>
              <w:rPr/>
              <w:t>Learn to make wise decisions</w:t>
              <w:tab/>
              <w:t>Become independent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158" w:leader="none"/>
              </w:tabs>
              <w:ind w:left="-90" w:hanging="0"/>
              <w:rPr/>
            </w:pPr>
            <w:r>
              <w:rPr/>
              <w:t>Develop a sense of meaning for my life</w:t>
              <w:tab/>
              <w:t>Develop a vision of the future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158" w:leader="none"/>
              </w:tabs>
              <w:ind w:left="-90" w:hanging="0"/>
              <w:rPr/>
            </w:pPr>
            <w:r>
              <w:rPr/>
              <w:t>Put my spiritual beliefs into practice</w:t>
              <w:tab/>
              <w:t>Get more education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  <w:t>PERSONAL GROWTH AND FULFILLMEN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Find inner peace</w:t>
              <w:tab/>
              <w:t>Clarify personal values</w:t>
              <w:tab/>
              <w:t>Become active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Feel hopeful</w:t>
              <w:tab/>
              <w:t>Get more education</w:t>
              <w:tab/>
              <w:t>Travel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Plan for the future</w:t>
              <w:tab/>
              <w:t>Get motivation</w:t>
              <w:tab/>
              <w:t>Become organized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Develop career goals</w:t>
              <w:tab/>
              <w:t>Feel like I belong</w:t>
              <w:tab/>
              <w:t>Get married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Have a big family</w:t>
              <w:tab/>
              <w:t>Be myself</w:t>
              <w:tab/>
              <w:t>Learn a skill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Have a small family</w:t>
              <w:tab/>
              <w:t>Stay single</w:t>
              <w:tab/>
              <w:t>Be more open minded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158" w:leader="none"/>
              </w:tabs>
              <w:ind w:left="-90" w:hanging="0"/>
              <w:rPr/>
            </w:pPr>
            <w:r>
              <w:rPr/>
              <w:t>Learn to make wise decisions</w:t>
              <w:tab/>
              <w:t>Become independent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158" w:leader="none"/>
              </w:tabs>
              <w:ind w:left="-90" w:hanging="0"/>
              <w:rPr/>
            </w:pPr>
            <w:r>
              <w:rPr/>
              <w:t>Develop a sense of meaning for my life</w:t>
              <w:tab/>
              <w:t>Develop a vision of the future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158" w:leader="none"/>
              </w:tabs>
              <w:ind w:left="-90" w:hanging="0"/>
              <w:rPr/>
            </w:pPr>
            <w:r>
              <w:rPr/>
              <w:t>Put my spiritual beliefs into practice</w:t>
              <w:tab/>
              <w:t>Get more education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  <w:t>PERSONAL GROWTH AND FULFILLMEN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Find inner peace</w:t>
              <w:tab/>
              <w:t>Clarify personal values</w:t>
              <w:tab/>
              <w:t>Become active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Feel hopeful</w:t>
              <w:tab/>
              <w:t>Get more education</w:t>
              <w:tab/>
              <w:t>Travel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Plan for the future</w:t>
              <w:tab/>
              <w:t>Get motivation</w:t>
              <w:tab/>
              <w:t>Become organized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Develop career goals</w:t>
              <w:tab/>
              <w:t>Feel like I belong</w:t>
              <w:tab/>
              <w:t>Get married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Have a big family</w:t>
              <w:tab/>
              <w:t>Be myself</w:t>
              <w:tab/>
              <w:t>Learn a skill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968" w:leader="none"/>
              </w:tabs>
              <w:ind w:left="-90" w:hanging="0"/>
              <w:rPr/>
            </w:pPr>
            <w:r>
              <w:rPr/>
              <w:t>Have a small family</w:t>
              <w:tab/>
              <w:t>Stay single</w:t>
              <w:tab/>
              <w:t>Be more open minded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158" w:leader="none"/>
              </w:tabs>
              <w:ind w:left="-90" w:hanging="0"/>
              <w:rPr/>
            </w:pPr>
            <w:r>
              <w:rPr/>
              <w:t>Learn to make wise decisions</w:t>
              <w:tab/>
              <w:t>Become independent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158" w:leader="none"/>
              </w:tabs>
              <w:ind w:left="-90" w:hanging="0"/>
              <w:rPr/>
            </w:pPr>
            <w:r>
              <w:rPr/>
              <w:t>Develop a sense of meaning for my life</w:t>
              <w:tab/>
              <w:t>Develop a vision of the future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4158" w:leader="none"/>
              </w:tabs>
              <w:ind w:left="-90" w:hanging="0"/>
              <w:rPr/>
            </w:pPr>
            <w:r>
              <w:rPr/>
              <w:t>Put my spiritual beliefs into practice</w:t>
              <w:tab/>
              <w:t>Get more education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  <w:t>FURNISHING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or repair furniture or appliances, including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ove</w:t>
              <w:tab/>
              <w:t>Crib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frigerator</w:t>
              <w:tab/>
              <w:t>Tabl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eater</w:t>
              <w:tab/>
              <w:t>Chair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hone</w:t>
              <w:tab/>
              <w:t>Sofa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Washer</w:t>
              <w:tab/>
              <w:t>Dresser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Dryer</w:t>
              <w:tab/>
              <w:t>Bed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lumbing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  <w:t>FURNISHING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or repair furniture or appliances, including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ove</w:t>
              <w:tab/>
              <w:t>Crib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frigerator</w:t>
              <w:tab/>
              <w:t>Tabl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eater</w:t>
              <w:tab/>
              <w:t>Chair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hone</w:t>
              <w:tab/>
              <w:t>Sofa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Washer</w:t>
              <w:tab/>
              <w:t>Dresser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Dryer</w:t>
              <w:tab/>
              <w:t>Bed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lumbing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</w:tabs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  <w:t>FURNISHING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or repair furniture or appliances, including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ove</w:t>
              <w:tab/>
              <w:t>Crib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frigerator</w:t>
              <w:tab/>
              <w:t>Tabl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eater</w:t>
              <w:tab/>
              <w:t>Chair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hone</w:t>
              <w:tab/>
              <w:t>Sofa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Washer</w:t>
              <w:tab/>
              <w:t>Dresser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Dryer</w:t>
              <w:tab/>
              <w:t>Bed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lumbing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EY/BI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ongoing income</w:t>
              <w:tab/>
              <w:t>Pay off deb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Apply for State aid</w:t>
              <w:tab/>
              <w:t>Get help with deb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money for utilities</w:t>
              <w:tab/>
              <w:t>Establish credi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money for rent</w:t>
              <w:tab/>
              <w:t>Borrow mone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help with bills</w:t>
              <w:tab/>
              <w:t>Stick to a budge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Have enough money for basic needs</w:t>
              <w:tab/>
              <w:t>Save mone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Cope with collection agencies</w:t>
              <w:tab/>
              <w:t>Find a protective paye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financial aid for schooling</w:t>
              <w:tab/>
              <w:t>Have enough money for extra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Learn to negotiate with creditors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EY/BI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ongoing income</w:t>
              <w:tab/>
              <w:t>Pay off deb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Apply for State aid</w:t>
              <w:tab/>
              <w:t>Get help with deb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money for utilities</w:t>
              <w:tab/>
              <w:t>Establish credi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money for rent</w:t>
              <w:tab/>
              <w:t>Borrow mone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help with bills</w:t>
              <w:tab/>
              <w:t>Stick to a budge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Have enough money for basic needs</w:t>
              <w:tab/>
              <w:t>Save mone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Cope with collection agencies</w:t>
              <w:tab/>
              <w:t>Find a protective paye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financial aid for schooling</w:t>
              <w:tab/>
              <w:t>Have enough money for extra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Learn to negotiate with creditors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EY/BI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ongoing income</w:t>
              <w:tab/>
              <w:t>Pay off deb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Apply for State aid</w:t>
              <w:tab/>
              <w:t>Get help with deb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money for utilities</w:t>
              <w:tab/>
              <w:t>Establish credi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money for rent</w:t>
              <w:tab/>
              <w:t>Borrow mone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help with bills</w:t>
              <w:tab/>
              <w:t>Stick to a budge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Have enough money for basic needs</w:t>
              <w:tab/>
              <w:t>Save mone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Cope with collection agencies</w:t>
              <w:tab/>
              <w:t>Find a protective paye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financial aid for schooling</w:t>
              <w:tab/>
              <w:t>Have enough money for extra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Learn to negotiate with creditors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AL ISS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238" w:leader="none"/>
              </w:tabs>
              <w:rPr/>
            </w:pPr>
            <w:r>
              <w:rPr/>
              <w:t>Go to court</w:t>
              <w:tab/>
              <w:t>File bankruptcy</w:t>
              <w:tab/>
              <w:t>Deal with lawsuit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238" w:leader="none"/>
              </w:tabs>
              <w:rPr/>
            </w:pPr>
            <w:r>
              <w:rPr/>
              <w:t>Guard against threats</w:t>
              <w:tab/>
              <w:t>Retain or get custody</w:t>
              <w:tab/>
              <w:t>Get a divorce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238" w:leader="none"/>
              </w:tabs>
              <w:rPr/>
            </w:pPr>
            <w:r>
              <w:rPr/>
              <w:t>Deal with debt collectors</w:t>
              <w:tab/>
              <w:t>Collect child support</w:t>
              <w:tab/>
              <w:t>Learn about adoptio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Learn about paternity suits</w:t>
              <w:tab/>
              <w:t>Learn about juvenile detentio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a protection order</w:t>
              <w:tab/>
              <w:t>Learn about diversion program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Explore counseling programs</w:t>
              <w:tab/>
              <w:t>Complete community servic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Find legal services</w:t>
              <w:tab/>
              <w:t>Get protection from violent o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Prevent eviction</w:t>
              <w:tab/>
              <w:t xml:space="preserve">  abusive perso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Comply with probation/court orders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AL ISS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238" w:leader="none"/>
              </w:tabs>
              <w:rPr/>
            </w:pPr>
            <w:r>
              <w:rPr/>
              <w:t>Go to court</w:t>
              <w:tab/>
              <w:t>File bankruptcy</w:t>
              <w:tab/>
              <w:t>Deal with lawsuit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238" w:leader="none"/>
              </w:tabs>
              <w:rPr/>
            </w:pPr>
            <w:r>
              <w:rPr/>
              <w:t>Guard against threats</w:t>
              <w:tab/>
              <w:t>Retain or get custody</w:t>
              <w:tab/>
              <w:t>Get a divorce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238" w:leader="none"/>
              </w:tabs>
              <w:rPr/>
            </w:pPr>
            <w:r>
              <w:rPr/>
              <w:t>Deal with debt collectors</w:t>
              <w:tab/>
              <w:t>Collect child support</w:t>
              <w:tab/>
              <w:t>Learn about adoptio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Learn about paternity suits</w:t>
              <w:tab/>
              <w:t>Learn about juvenile detentio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a protection order</w:t>
              <w:tab/>
              <w:t>Learn about diversion program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Explore counseling programs</w:t>
              <w:tab/>
              <w:t>Complete community servic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Find legal services</w:t>
              <w:tab/>
              <w:t>Get protection from violent o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Prevent eviction</w:t>
              <w:tab/>
              <w:t xml:space="preserve">  abusive perso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Comply with probation/court orders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GAL ISS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238" w:leader="none"/>
              </w:tabs>
              <w:rPr/>
            </w:pPr>
            <w:r>
              <w:rPr/>
              <w:t>Go to court</w:t>
              <w:tab/>
              <w:t>File bankruptcy</w:t>
              <w:tab/>
              <w:t>Deal with lawsuit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238" w:leader="none"/>
              </w:tabs>
              <w:rPr/>
            </w:pPr>
            <w:r>
              <w:rPr/>
              <w:t>Guard against threats</w:t>
              <w:tab/>
              <w:t>Retain or get custody</w:t>
              <w:tab/>
              <w:t>Get a divorce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238" w:leader="none"/>
              </w:tabs>
              <w:rPr/>
            </w:pPr>
            <w:r>
              <w:rPr/>
              <w:t>Deal with debt collectors</w:t>
              <w:tab/>
              <w:t>Collect child support</w:t>
              <w:tab/>
              <w:t>Learn about adoptio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Learn about paternity suits</w:t>
              <w:tab/>
              <w:t>Learn about juvenile detentio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Get a protection order</w:t>
              <w:tab/>
              <w:t>Learn about diversion program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Explore counseling programs</w:t>
              <w:tab/>
              <w:t>Complete community servic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Find legal services</w:t>
              <w:tab/>
              <w:t>Get protection from violent o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Prevent eviction</w:t>
              <w:tab/>
              <w:t xml:space="preserve">  abusive person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rPr/>
            </w:pPr>
            <w:r>
              <w:rPr/>
              <w:t>Comply with probation/court orders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OT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 laundry facilities</w:t>
            </w:r>
          </w:p>
          <w:p>
            <w:pPr>
              <w:pStyle w:val="Normal"/>
              <w:rPr/>
            </w:pPr>
            <w:r>
              <w:rPr/>
              <w:t>Decide on appropriate clothing</w:t>
            </w:r>
          </w:p>
          <w:p>
            <w:pPr>
              <w:pStyle w:val="Normal"/>
              <w:rPr/>
            </w:pPr>
            <w:r>
              <w:rPr/>
              <w:t>Get clothes for work</w:t>
            </w:r>
          </w:p>
          <w:p>
            <w:pPr>
              <w:pStyle w:val="Normal"/>
              <w:rPr/>
            </w:pPr>
            <w:r>
              <w:rPr/>
              <w:t>Get kids’ clothes</w:t>
            </w:r>
          </w:p>
          <w:p>
            <w:pPr>
              <w:pStyle w:val="Normal"/>
              <w:rPr/>
            </w:pPr>
            <w:r>
              <w:rPr/>
              <w:t>Get coats</w:t>
            </w:r>
          </w:p>
          <w:p>
            <w:pPr>
              <w:pStyle w:val="Normal"/>
              <w:rPr/>
            </w:pPr>
            <w:r>
              <w:rPr/>
              <w:t>Get shoes</w:t>
            </w:r>
          </w:p>
          <w:p>
            <w:pPr>
              <w:pStyle w:val="Normal"/>
              <w:rPr/>
            </w:pPr>
            <w:r>
              <w:rPr/>
              <w:t>Have fashionable clothes</w:t>
            </w:r>
          </w:p>
          <w:p>
            <w:pPr>
              <w:pStyle w:val="Normal"/>
              <w:rPr/>
            </w:pPr>
            <w:r>
              <w:rPr/>
              <w:t>Find clothes I feel good in</w:t>
            </w:r>
          </w:p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OT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 laundry facilities</w:t>
            </w:r>
          </w:p>
          <w:p>
            <w:pPr>
              <w:pStyle w:val="Normal"/>
              <w:rPr/>
            </w:pPr>
            <w:r>
              <w:rPr/>
              <w:t>Decide on appropriate clothing</w:t>
            </w:r>
          </w:p>
          <w:p>
            <w:pPr>
              <w:pStyle w:val="Normal"/>
              <w:rPr/>
            </w:pPr>
            <w:r>
              <w:rPr/>
              <w:t>Get clothes for work</w:t>
            </w:r>
          </w:p>
          <w:p>
            <w:pPr>
              <w:pStyle w:val="Normal"/>
              <w:rPr/>
            </w:pPr>
            <w:r>
              <w:rPr/>
              <w:t>Get kids’ clothes</w:t>
            </w:r>
          </w:p>
          <w:p>
            <w:pPr>
              <w:pStyle w:val="Normal"/>
              <w:rPr/>
            </w:pPr>
            <w:r>
              <w:rPr/>
              <w:t>Get coats</w:t>
            </w:r>
          </w:p>
          <w:p>
            <w:pPr>
              <w:pStyle w:val="Normal"/>
              <w:rPr/>
            </w:pPr>
            <w:r>
              <w:rPr/>
              <w:t>Get shoes</w:t>
            </w:r>
          </w:p>
          <w:p>
            <w:pPr>
              <w:pStyle w:val="Normal"/>
              <w:rPr/>
            </w:pPr>
            <w:r>
              <w:rPr/>
              <w:t>Have fashionable clothes</w:t>
            </w:r>
          </w:p>
          <w:p>
            <w:pPr>
              <w:pStyle w:val="Normal"/>
              <w:rPr/>
            </w:pPr>
            <w:r>
              <w:rPr/>
              <w:t>Find clothes I feel good in</w:t>
            </w:r>
          </w:p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OTH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 laundry facilities</w:t>
            </w:r>
          </w:p>
          <w:p>
            <w:pPr>
              <w:pStyle w:val="Normal"/>
              <w:rPr/>
            </w:pPr>
            <w:r>
              <w:rPr/>
              <w:t>Decide on appropriate clothing</w:t>
            </w:r>
          </w:p>
          <w:p>
            <w:pPr>
              <w:pStyle w:val="Normal"/>
              <w:rPr/>
            </w:pPr>
            <w:r>
              <w:rPr/>
              <w:t>Get clothes for work</w:t>
            </w:r>
          </w:p>
          <w:p>
            <w:pPr>
              <w:pStyle w:val="Normal"/>
              <w:rPr/>
            </w:pPr>
            <w:r>
              <w:rPr/>
              <w:t>Get kids’ clothes</w:t>
            </w:r>
          </w:p>
          <w:p>
            <w:pPr>
              <w:pStyle w:val="Normal"/>
              <w:rPr/>
            </w:pPr>
            <w:r>
              <w:rPr/>
              <w:t>Get coats</w:t>
            </w:r>
          </w:p>
          <w:p>
            <w:pPr>
              <w:pStyle w:val="Normal"/>
              <w:rPr/>
            </w:pPr>
            <w:r>
              <w:rPr/>
              <w:t>Get shoes</w:t>
            </w:r>
          </w:p>
          <w:p>
            <w:pPr>
              <w:pStyle w:val="Normal"/>
              <w:rPr/>
            </w:pPr>
            <w:r>
              <w:rPr/>
              <w:t>Have fashionable clothes</w:t>
            </w:r>
          </w:p>
          <w:p>
            <w:pPr>
              <w:pStyle w:val="Normal"/>
              <w:rPr/>
            </w:pPr>
            <w:r>
              <w:rPr/>
              <w:t>Find clothes I feel good in</w:t>
            </w:r>
          </w:p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DENTAL CAR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90" w:hanging="0"/>
              <w:rPr/>
            </w:pPr>
            <w:r>
              <w:rPr/>
              <w:t>Schedule checkups</w:t>
            </w:r>
          </w:p>
          <w:p>
            <w:pPr>
              <w:pStyle w:val="Normal"/>
              <w:ind w:left="-90" w:hanging="0"/>
              <w:rPr/>
            </w:pPr>
            <w:r>
              <w:rPr/>
              <w:t>Get rid of toothache</w:t>
            </w:r>
          </w:p>
          <w:p>
            <w:pPr>
              <w:pStyle w:val="Normal"/>
              <w:ind w:left="-90" w:hanging="0"/>
              <w:rPr/>
            </w:pPr>
            <w:r>
              <w:rPr/>
              <w:t>Decrease headaches</w:t>
            </w:r>
          </w:p>
          <w:p>
            <w:pPr>
              <w:pStyle w:val="Normal"/>
              <w:ind w:left="-90" w:hanging="0"/>
              <w:rPr/>
            </w:pPr>
            <w:r>
              <w:rPr/>
              <w:t>Decrease stiff neck</w:t>
            </w:r>
          </w:p>
          <w:p>
            <w:pPr>
              <w:pStyle w:val="Normal"/>
              <w:ind w:left="-90" w:hanging="0"/>
              <w:rPr/>
            </w:pPr>
            <w:r>
              <w:rPr/>
              <w:t>Have cavities filled</w:t>
            </w:r>
          </w:p>
          <w:p>
            <w:pPr>
              <w:pStyle w:val="Normal"/>
              <w:ind w:left="-90" w:hanging="0"/>
              <w:rPr/>
            </w:pPr>
            <w:r>
              <w:rPr/>
              <w:t>Get braces</w:t>
            </w:r>
          </w:p>
          <w:p>
            <w:pPr>
              <w:pStyle w:val="Normal"/>
              <w:ind w:left="-90" w:hanging="0"/>
              <w:rPr/>
            </w:pPr>
            <w:r>
              <w:rPr/>
              <w:t>Buy toothpaste and toothbrushes</w:t>
            </w:r>
          </w:p>
          <w:p>
            <w:pPr>
              <w:pStyle w:val="Normal"/>
              <w:ind w:left="-90" w:hanging="0"/>
              <w:rPr/>
            </w:pPr>
            <w:r>
              <w:rPr/>
              <w:t>Learn to care for teeth</w:t>
            </w:r>
          </w:p>
          <w:p>
            <w:pPr>
              <w:pStyle w:val="Normal"/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DENTAL CAR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90" w:hanging="0"/>
              <w:rPr/>
            </w:pPr>
            <w:r>
              <w:rPr/>
              <w:t>Schedule checkups</w:t>
            </w:r>
          </w:p>
          <w:p>
            <w:pPr>
              <w:pStyle w:val="Normal"/>
              <w:ind w:left="-90" w:hanging="0"/>
              <w:rPr/>
            </w:pPr>
            <w:r>
              <w:rPr/>
              <w:t>Get rid of toothache</w:t>
            </w:r>
          </w:p>
          <w:p>
            <w:pPr>
              <w:pStyle w:val="Normal"/>
              <w:ind w:left="-90" w:hanging="0"/>
              <w:rPr/>
            </w:pPr>
            <w:r>
              <w:rPr/>
              <w:t>Decrease headaches</w:t>
            </w:r>
          </w:p>
          <w:p>
            <w:pPr>
              <w:pStyle w:val="Normal"/>
              <w:ind w:left="-90" w:hanging="0"/>
              <w:rPr/>
            </w:pPr>
            <w:r>
              <w:rPr/>
              <w:t>Decrease stiff neck</w:t>
            </w:r>
          </w:p>
          <w:p>
            <w:pPr>
              <w:pStyle w:val="Normal"/>
              <w:ind w:left="-90" w:hanging="0"/>
              <w:rPr/>
            </w:pPr>
            <w:r>
              <w:rPr/>
              <w:t>Have cavities filled</w:t>
            </w:r>
          </w:p>
          <w:p>
            <w:pPr>
              <w:pStyle w:val="Normal"/>
              <w:ind w:left="-90" w:hanging="0"/>
              <w:rPr/>
            </w:pPr>
            <w:r>
              <w:rPr/>
              <w:t>Get braces</w:t>
            </w:r>
          </w:p>
          <w:p>
            <w:pPr>
              <w:pStyle w:val="Normal"/>
              <w:ind w:left="-90" w:hanging="0"/>
              <w:rPr/>
            </w:pPr>
            <w:r>
              <w:rPr/>
              <w:t>Buy toothpaste and toothbrushes</w:t>
            </w:r>
          </w:p>
          <w:p>
            <w:pPr>
              <w:pStyle w:val="Normal"/>
              <w:ind w:left="-90" w:hanging="0"/>
              <w:rPr/>
            </w:pPr>
            <w:r>
              <w:rPr/>
              <w:t>Learn to care for teeth</w:t>
            </w:r>
          </w:p>
          <w:p>
            <w:pPr>
              <w:pStyle w:val="Normal"/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DENTAL CAR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90" w:hanging="0"/>
              <w:rPr/>
            </w:pPr>
            <w:r>
              <w:rPr/>
              <w:t>Schedule checkups</w:t>
            </w:r>
          </w:p>
          <w:p>
            <w:pPr>
              <w:pStyle w:val="Normal"/>
              <w:ind w:left="-90" w:hanging="0"/>
              <w:rPr/>
            </w:pPr>
            <w:r>
              <w:rPr/>
              <w:t>Get rid of toothache</w:t>
            </w:r>
          </w:p>
          <w:p>
            <w:pPr>
              <w:pStyle w:val="Normal"/>
              <w:ind w:left="-90" w:hanging="0"/>
              <w:rPr/>
            </w:pPr>
            <w:r>
              <w:rPr/>
              <w:t>Decrease headaches</w:t>
            </w:r>
          </w:p>
          <w:p>
            <w:pPr>
              <w:pStyle w:val="Normal"/>
              <w:ind w:left="-90" w:hanging="0"/>
              <w:rPr/>
            </w:pPr>
            <w:r>
              <w:rPr/>
              <w:t>Decrease stiff neck</w:t>
            </w:r>
          </w:p>
          <w:p>
            <w:pPr>
              <w:pStyle w:val="Normal"/>
              <w:ind w:left="-90" w:hanging="0"/>
              <w:rPr/>
            </w:pPr>
            <w:r>
              <w:rPr/>
              <w:t>Have cavities filled</w:t>
            </w:r>
          </w:p>
          <w:p>
            <w:pPr>
              <w:pStyle w:val="Normal"/>
              <w:ind w:left="-90" w:hanging="0"/>
              <w:rPr/>
            </w:pPr>
            <w:r>
              <w:rPr/>
              <w:t>Get braces</w:t>
            </w:r>
          </w:p>
          <w:p>
            <w:pPr>
              <w:pStyle w:val="Normal"/>
              <w:ind w:left="-90" w:hanging="0"/>
              <w:rPr/>
            </w:pPr>
            <w:r>
              <w:rPr/>
              <w:t>Buy toothpaste and toothbrushes</w:t>
            </w:r>
          </w:p>
          <w:p>
            <w:pPr>
              <w:pStyle w:val="Normal"/>
              <w:ind w:left="-90" w:hanging="0"/>
              <w:rPr/>
            </w:pPr>
            <w:r>
              <w:rPr/>
              <w:t>Learn to care for teeth</w:t>
            </w:r>
          </w:p>
          <w:p>
            <w:pPr>
              <w:pStyle w:val="Normal"/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APPEARANC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my skin</w:t>
              <w:tab/>
              <w:t>Buy cloth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my hair</w:t>
              <w:tab/>
              <w:t>Care for cloth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ach ideal weight</w:t>
              <w:tab/>
              <w:t>Improve imag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x teeth</w:t>
              <w:tab/>
              <w:t>Take time for groom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rengthen muscles</w:t>
              <w:tab/>
              <w:t>Improve hygien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how to use makeup</w:t>
              <w:tab/>
              <w:t>Learn how to style hai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APPEARANC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my skin</w:t>
              <w:tab/>
              <w:t>Buy cloth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my hair</w:t>
              <w:tab/>
              <w:t>Care for cloth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ach ideal weight</w:t>
              <w:tab/>
              <w:t>Improve imag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x teeth</w:t>
              <w:tab/>
              <w:t>Take time for groom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rengthen muscles</w:t>
              <w:tab/>
              <w:t>Improve hygien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how to use makeup</w:t>
              <w:tab/>
              <w:t>Learn how to style hai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APPEARANC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my skin</w:t>
              <w:tab/>
              <w:t>Buy cloth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my hair</w:t>
              <w:tab/>
              <w:t>Care for cloth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ach ideal weight</w:t>
              <w:tab/>
              <w:t>Improve imag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x teeth</w:t>
              <w:tab/>
              <w:t>Take time for grooming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trengthen muscles</w:t>
              <w:tab/>
              <w:t>Improve hygien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how to use makeup</w:t>
              <w:tab/>
              <w:t>Learn how to style hai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RECREATION AND EXERCIS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Find a hobby</w:t>
              <w:tab/>
              <w:t>Spend time with friends</w:t>
              <w:tab/>
              <w:t>Find recreational facilitie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Make friends</w:t>
              <w:tab/>
              <w:t>Join a team</w:t>
              <w:tab/>
              <w:t>Take lessons/join a clas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Play with kids</w:t>
              <w:tab/>
              <w:t>Prevent injuries</w:t>
              <w:tab/>
              <w:t>Play games/sport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Do aerobics</w:t>
              <w:tab/>
              <w:t>Garden</w:t>
              <w:tab/>
              <w:t>Draw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Lift weights</w:t>
              <w:tab/>
              <w:t>Care for injuries</w:t>
              <w:tab/>
              <w:t>Get appropriate clothing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Find time to exercise</w:t>
              <w:tab/>
              <w:t>Increase stamina</w:t>
              <w:tab/>
              <w:t>Schedule enjoyable famil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Become stronger</w:t>
              <w:tab/>
              <w:t>Get equipment</w:t>
              <w:tab/>
              <w:t xml:space="preserve">    tim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878" w:leader="none"/>
              </w:tabs>
              <w:ind w:left="-90" w:hanging="0"/>
              <w:rPr/>
            </w:pPr>
            <w:r>
              <w:rPr/>
              <w:t>Participate in activities:  fishing, reading, swimming, jogging, walking, hiking, skating, rowing, reading, basketball, handball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RECREATION AND EXERCIS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Find a hobby</w:t>
              <w:tab/>
              <w:t>Spend time with friends</w:t>
              <w:tab/>
              <w:t>Find recreational facilitie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Make friends</w:t>
              <w:tab/>
              <w:t>Join a team</w:t>
              <w:tab/>
              <w:t>Take lessons/join a clas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Play with kids</w:t>
              <w:tab/>
              <w:t>Prevent injuries</w:t>
              <w:tab/>
              <w:t>Play games/sport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Do aerobics</w:t>
              <w:tab/>
              <w:t>Garden</w:t>
              <w:tab/>
              <w:t>Draw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Lift weights</w:t>
              <w:tab/>
              <w:t>Care for injuries</w:t>
              <w:tab/>
              <w:t>Get appropriate clothing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Find time to exercise</w:t>
              <w:tab/>
              <w:t>Increase stamina</w:t>
              <w:tab/>
              <w:t>Schedule enjoyable famil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Become stronger</w:t>
              <w:tab/>
              <w:t>Get equipment</w:t>
              <w:tab/>
              <w:t xml:space="preserve">    tim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878" w:leader="none"/>
              </w:tabs>
              <w:ind w:left="-90" w:hanging="0"/>
              <w:rPr/>
            </w:pPr>
            <w:r>
              <w:rPr/>
              <w:t>Participate in activities:  fishing, reading, swimming, jogging, walking, hiking, skating, rowing, reading, basketball, handball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RECREATION AND EXERCIS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Find a hobby</w:t>
              <w:tab/>
              <w:t>Spend time with friends</w:t>
              <w:tab/>
              <w:t>Find recreational facilitie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Make friends</w:t>
              <w:tab/>
              <w:t>Join a team</w:t>
              <w:tab/>
              <w:t>Take lessons/join a clas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Play with kids</w:t>
              <w:tab/>
              <w:t>Prevent injuries</w:t>
              <w:tab/>
              <w:t>Play games/sports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Do aerobics</w:t>
              <w:tab/>
              <w:t>Garden</w:t>
              <w:tab/>
              <w:t>Draw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Lift weights</w:t>
              <w:tab/>
              <w:t>Care for injuries</w:t>
              <w:tab/>
              <w:t>Get appropriate clothing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Find time to exercise</w:t>
              <w:tab/>
              <w:t>Increase stamina</w:t>
              <w:tab/>
              <w:t>Schedule enjoyable famil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878" w:leader="none"/>
              </w:tabs>
              <w:ind w:left="-90" w:hanging="0"/>
              <w:rPr/>
            </w:pPr>
            <w:r>
              <w:rPr/>
              <w:t>Become stronger</w:t>
              <w:tab/>
              <w:t>Get equipment</w:t>
              <w:tab/>
              <w:t xml:space="preserve">    tim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878" w:leader="none"/>
              </w:tabs>
              <w:ind w:left="-90" w:hanging="0"/>
              <w:rPr/>
            </w:pPr>
            <w:r>
              <w:rPr/>
              <w:t>Participate in activities:  fishing, reading, swimming, jogging, walking, hiking, skating, rowing, reading, basketball, handball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DAILY ROUTINE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eep up with housework</w:t>
              <w:tab/>
              <w:t>Keep up with commitmen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nough sleep</w:t>
              <w:tab/>
              <w:t>Make time to exerci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chedule time for fun</w:t>
              <w:tab/>
              <w:t>Spend time with partne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time to relax</w:t>
              <w:tab/>
              <w:t>Spend time with each chil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time for myself</w:t>
              <w:tab/>
              <w:t>Make regular mea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ete housework</w:t>
              <w:tab/>
              <w:t>Keep up with laundr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pend family time</w:t>
              <w:tab/>
              <w:t>Make grooming routin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pend time with friends</w:t>
              <w:tab/>
              <w:t>Make and keep appointmen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eep up with correspondence</w:t>
              <w:tab/>
              <w:t>Learn that it is okay to say “no”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DAILY ROUTINE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eep up with housework</w:t>
              <w:tab/>
              <w:t>Keep up with commitmen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nough sleep</w:t>
              <w:tab/>
              <w:t>Make time to exerci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chedule time for fun</w:t>
              <w:tab/>
              <w:t>Spend time with partne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time to relax</w:t>
              <w:tab/>
              <w:t>Spend time with each chil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time for myself</w:t>
              <w:tab/>
              <w:t>Make regular mea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ete housework</w:t>
              <w:tab/>
              <w:t>Keep up with laundr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pend family time</w:t>
              <w:tab/>
              <w:t>Make grooming routin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pend time with friends</w:t>
              <w:tab/>
              <w:t>Make and keep appointmen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eep up with correspondence</w:t>
              <w:tab/>
              <w:t>Learn that it is okay to say “no”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DAILY ROUTINES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eep up with housework</w:t>
              <w:tab/>
              <w:t>Keep up with commitmen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nough sleep</w:t>
              <w:tab/>
              <w:t>Make time to exerci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chedule time for fun</w:t>
              <w:tab/>
              <w:t>Spend time with partne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time to relax</w:t>
              <w:tab/>
              <w:t>Spend time with each chil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Have time for myself</w:t>
              <w:tab/>
              <w:t>Make regular meal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mplete housework</w:t>
              <w:tab/>
              <w:t>Keep up with laundr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pend family time</w:t>
              <w:tab/>
              <w:t>Make grooming routin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Spend time with friends</w:t>
              <w:tab/>
              <w:t>Make and keep appointment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Keep up with correspondence</w:t>
              <w:tab/>
              <w:t>Learn that it is okay to say “no”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EXUALITY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AIDS</w:t>
              <w:tab/>
              <w:t>Get reliable birth contr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xplore sexual identity</w:t>
              <w:tab/>
              <w:t>Find a partne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my sex life</w:t>
              <w:tab/>
              <w:t>Leave an abusive partne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ducate my kids about sex</w:t>
              <w:tab/>
              <w:t>Protect against sexual abu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sexually transmitted diseases</w:t>
              <w:tab/>
              <w:t>Get prenatal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Deal with unwanted pregnanc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the best method of birth contr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treatment for sexually transmitted disea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EXUALITY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AIDS</w:t>
              <w:tab/>
              <w:t>Get reliable birth contr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xplore sexual identity</w:t>
              <w:tab/>
              <w:t>Find a partne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my sex life</w:t>
              <w:tab/>
              <w:t>Leave an abusive partne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ducate my kids about sex</w:t>
              <w:tab/>
              <w:t>Protect against sexual abu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sexually transmitted diseases</w:t>
              <w:tab/>
              <w:t>Get prenatal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Deal with unwanted pregnanc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the best method of birth contr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treatment for sexually transmitted disea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SEXUALITY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AIDS</w:t>
              <w:tab/>
              <w:t>Get reliable birth contr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xplore sexual identity</w:t>
              <w:tab/>
              <w:t>Find a partne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my sex life</w:t>
              <w:tab/>
              <w:t>Leave an abusive partner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Educate my kids about sex</w:t>
              <w:tab/>
              <w:t>Protect against sexual abu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revent sexually transmitted diseases</w:t>
              <w:tab/>
              <w:t>Get prenatal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Deal with unwanted pregnanc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the best method of birth contr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treatment for sexually transmitted diseas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PAST TRAUMA/ABUS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 RECOVER FROM TRAUMA OR ABUSE IN MY PAST, SPECIFICALLY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Sexual abuse</w:t>
              <w:tab/>
              <w:t>Rape</w:t>
              <w:tab/>
              <w:t>War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Physical abuse</w:t>
              <w:tab/>
              <w:t>Incest</w:t>
              <w:tab/>
              <w:t>Suicid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loved one</w:t>
              <w:tab/>
              <w:t>Abortion</w:t>
              <w:tab/>
              <w:t>Miscarriag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Domestic violence</w:t>
              <w:tab/>
              <w:t>Death of a child</w:t>
              <w:tab/>
              <w:t>Crim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home</w:t>
              <w:tab/>
              <w:t>Fire or explosions</w:t>
              <w:tab/>
              <w:t>Divorc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job</w:t>
              <w:tab/>
              <w:t>Natural disasters</w:t>
              <w:tab/>
              <w:t>Emotional abus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child to foster care</w:t>
              <w:tab/>
              <w:t>Loss of a close friend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PAST TRAUMA/ABUS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 RECOVER FROM TRAUMA OR ABUSE IN MY PAST, SPECIFICALLY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Sexual abuse</w:t>
              <w:tab/>
              <w:t>Rape</w:t>
              <w:tab/>
              <w:t>War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Physical abuse</w:t>
              <w:tab/>
              <w:t>Incest</w:t>
              <w:tab/>
              <w:t>Suicid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loved one</w:t>
              <w:tab/>
              <w:t>Abortion</w:t>
              <w:tab/>
              <w:t>Miscarriag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Domestic violence</w:t>
              <w:tab/>
              <w:t>Death of a child</w:t>
              <w:tab/>
              <w:t>Crim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home</w:t>
              <w:tab/>
              <w:t>Fire or explosions</w:t>
              <w:tab/>
              <w:t>Divorc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job</w:t>
              <w:tab/>
              <w:t>Natural disasters</w:t>
              <w:tab/>
              <w:t>Emotional abus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child to foster care</w:t>
              <w:tab/>
              <w:t>Loss of a close friend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PAST TRAUMA/ABUS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 RECOVER FROM TRAUMA OR ABUSE IN MY PAST, SPECIFICALLY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Sexual abuse</w:t>
              <w:tab/>
              <w:t>Rape</w:t>
              <w:tab/>
              <w:t>War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Physical abuse</w:t>
              <w:tab/>
              <w:t>Incest</w:t>
              <w:tab/>
              <w:t>Suicid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loved one</w:t>
              <w:tab/>
              <w:t>Abortion</w:t>
              <w:tab/>
              <w:t>Miscarriag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Domestic violence</w:t>
              <w:tab/>
              <w:t>Death of a child</w:t>
              <w:tab/>
              <w:t>Crim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home</w:t>
              <w:tab/>
              <w:t>Fire or explosions</w:t>
              <w:tab/>
              <w:t>Divorc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job</w:t>
              <w:tab/>
              <w:t>Natural disasters</w:t>
              <w:tab/>
              <w:t>Emotional abuse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Loss of a child to foster care</w:t>
              <w:tab/>
              <w:t>Loss of a close friend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32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CHILD OR TEEN BEHAVIOR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 HELP MY CHILD: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Find a job</w:t>
              <w:tab/>
              <w:t>Attend school</w:t>
              <w:tab/>
              <w:t>Stay safe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lying</w:t>
              <w:tab/>
              <w:t>Learn respect</w:t>
              <w:tab/>
              <w:t>Reduce arguing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stealing</w:t>
              <w:tab/>
              <w:t>Be toilet trained</w:t>
              <w:tab/>
              <w:t>Learn about safer sex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yelling</w:t>
              <w:tab/>
              <w:t>Help with chores</w:t>
              <w:tab/>
              <w:t>Improve grade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Obey house rules</w:t>
              <w:tab/>
              <w:t>Reduce swearing</w:t>
              <w:tab/>
              <w:t>Learn responsibility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Learn social skills</w:t>
              <w:tab/>
              <w:t>Get along with peers</w:t>
              <w:tab/>
              <w:t>Get along with adult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top or avoid alcohol</w:t>
              <w:tab/>
              <w:t>Learn to disagree</w:t>
              <w:tab/>
              <w:t>Cope with hyperactivity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top or avoid smoking</w:t>
              <w:tab/>
              <w:t>Reduce talking back</w:t>
              <w:tab/>
              <w:t>Stop or avoid using drugs</w:t>
            </w:r>
          </w:p>
          <w:p>
            <w:pPr>
              <w:pStyle w:val="Normal"/>
              <w:tabs>
                <w:tab w:val="clear" w:pos="720"/>
                <w:tab w:val="left" w:pos="397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top or avoid running away</w:t>
              <w:tab/>
              <w:t>Learn how to manage money</w:t>
            </w:r>
          </w:p>
          <w:p>
            <w:pPr>
              <w:pStyle w:val="Normal"/>
              <w:tabs>
                <w:tab w:val="clear" w:pos="720"/>
                <w:tab w:val="left" w:pos="397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Learn how to implement family values</w:t>
              <w:tab/>
              <w:t>Care for possessions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CHILD OR TEEN BEHAVIOR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 HELP MY CHILD: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Find a job</w:t>
              <w:tab/>
              <w:t>Attend school</w:t>
              <w:tab/>
              <w:t>Stay safe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lying</w:t>
              <w:tab/>
              <w:t>Learn respect</w:t>
              <w:tab/>
              <w:t>Reduce arguing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stealing</w:t>
              <w:tab/>
              <w:t>Be toilet trained</w:t>
              <w:tab/>
              <w:t>Learn about safer sex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yelling</w:t>
              <w:tab/>
              <w:t>Help with chores</w:t>
              <w:tab/>
              <w:t>Improve grade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Obey house rules</w:t>
              <w:tab/>
              <w:t>Reduce swearing</w:t>
              <w:tab/>
              <w:t>Learn responsibility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Learn social skills</w:t>
              <w:tab/>
              <w:t>Get along with peers</w:t>
              <w:tab/>
              <w:t>Get along with adult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top or avoid alcohol</w:t>
              <w:tab/>
              <w:t>Learn to disagree</w:t>
              <w:tab/>
              <w:t>Cope with hyperactivity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top or avoid smoking</w:t>
              <w:tab/>
              <w:t>Reduce talking back</w:t>
              <w:tab/>
              <w:t>Stop or avoid using drugs</w:t>
            </w:r>
          </w:p>
          <w:p>
            <w:pPr>
              <w:pStyle w:val="Normal"/>
              <w:tabs>
                <w:tab w:val="clear" w:pos="720"/>
                <w:tab w:val="left" w:pos="397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top or avoid running away</w:t>
              <w:tab/>
              <w:t>Learn how to manage money</w:t>
            </w:r>
          </w:p>
          <w:p>
            <w:pPr>
              <w:pStyle w:val="Normal"/>
              <w:tabs>
                <w:tab w:val="clear" w:pos="720"/>
                <w:tab w:val="left" w:pos="397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Learn how to implement family values</w:t>
              <w:tab/>
              <w:t>Care for possessions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CHILD OR TEEN BEHAVIOR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 HELP MY CHILD: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Find a job</w:t>
              <w:tab/>
              <w:t>Attend school</w:t>
              <w:tab/>
              <w:t>Stay safe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lying</w:t>
              <w:tab/>
              <w:t>Learn respect</w:t>
              <w:tab/>
              <w:t>Reduce arguing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stealing</w:t>
              <w:tab/>
              <w:t>Be toilet trained</w:t>
              <w:tab/>
              <w:t>Learn about safer sex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Reduce yelling</w:t>
              <w:tab/>
              <w:t>Help with chores</w:t>
              <w:tab/>
              <w:t>Improve grade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Obey house rules</w:t>
              <w:tab/>
              <w:t>Reduce swearing</w:t>
              <w:tab/>
              <w:t>Learn responsibility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Learn social skills</w:t>
              <w:tab/>
              <w:t>Get along with peers</w:t>
              <w:tab/>
              <w:t>Get along with adults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top or avoid alcohol</w:t>
              <w:tab/>
              <w:t>Learn to disagree</w:t>
              <w:tab/>
              <w:t>Cope with hyperactivity</w:t>
            </w:r>
          </w:p>
          <w:p>
            <w:pPr>
              <w:pStyle w:val="Normal"/>
              <w:tabs>
                <w:tab w:val="clear" w:pos="720"/>
                <w:tab w:val="left" w:pos="271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top or avoid smoking</w:t>
              <w:tab/>
              <w:t>Reduce talking back</w:t>
              <w:tab/>
              <w:t>Stop or avoid using drugs</w:t>
            </w:r>
          </w:p>
          <w:p>
            <w:pPr>
              <w:pStyle w:val="Normal"/>
              <w:tabs>
                <w:tab w:val="clear" w:pos="720"/>
                <w:tab w:val="left" w:pos="397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Stop or avoid running away</w:t>
              <w:tab/>
              <w:t>Learn how to manage money</w:t>
            </w:r>
          </w:p>
          <w:p>
            <w:pPr>
              <w:pStyle w:val="Normal"/>
              <w:tabs>
                <w:tab w:val="clear" w:pos="720"/>
                <w:tab w:val="left" w:pos="3978" w:leader="none"/>
                <w:tab w:val="left" w:pos="5148" w:leader="none"/>
              </w:tabs>
              <w:ind w:left="-90" w:hanging="0"/>
              <w:rPr>
                <w:sz w:val="22"/>
              </w:rPr>
            </w:pPr>
            <w:r>
              <w:rPr>
                <w:sz w:val="22"/>
              </w:rPr>
              <w:t>Learn how to implement family values</w:t>
              <w:tab/>
              <w:t>Care for possessions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TRANSPORTATION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Repair car</w:t>
              <w:tab/>
              <w:t>Buy a car</w:t>
              <w:tab/>
              <w:t>Use car seat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Get bus pass</w:t>
              <w:tab/>
              <w:t>Use bus</w:t>
              <w:tab/>
              <w:t>Use seat belts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Learn to drive</w:t>
              <w:tab/>
              <w:t>Use taxi service</w:t>
              <w:tab/>
              <w:t>Walk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Use ferry</w:t>
              <w:tab/>
              <w:t>Use train</w:t>
              <w:tab/>
              <w:t>Carpool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Get stroller</w:t>
              <w:tab/>
              <w:t>Get baby pack</w:t>
              <w:tab/>
              <w:t>Hitchhike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Buy motorcycle</w:t>
              <w:tab/>
              <w:t>Get driver’s license</w:t>
              <w:tab/>
              <w:t>Use subway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Fix brakes</w:t>
              <w:tab/>
              <w:t>Use boat</w:t>
              <w:tab/>
              <w:t>Use life jackets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Use bicycle</w:t>
              <w:tab/>
              <w:t>Ride with friends or relatives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TRANSPORTATION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Repair car</w:t>
              <w:tab/>
              <w:t>Buy a car</w:t>
              <w:tab/>
              <w:t>Use car seat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Get bus pass</w:t>
              <w:tab/>
              <w:t>Use bus</w:t>
              <w:tab/>
              <w:t>Use seat belts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Learn to drive</w:t>
              <w:tab/>
              <w:t>Use taxi service</w:t>
              <w:tab/>
              <w:t>Walk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Use ferry</w:t>
              <w:tab/>
              <w:t>Use train</w:t>
              <w:tab/>
              <w:t>Carpool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Get stroller</w:t>
              <w:tab/>
              <w:t>Get baby pack</w:t>
              <w:tab/>
              <w:t>Hitchhike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Buy motorcycle</w:t>
              <w:tab/>
              <w:t>Get driver’s license</w:t>
              <w:tab/>
              <w:t>Use subway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Fix brakes</w:t>
              <w:tab/>
              <w:t>Use boat</w:t>
              <w:tab/>
              <w:t>Use life jackets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Use bicycle</w:t>
              <w:tab/>
              <w:t>Ride with friends or relatives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TRANSPORTATION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Repair car</w:t>
              <w:tab/>
              <w:t>Buy a car</w:t>
              <w:tab/>
              <w:t>Use car seat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Get bus pass</w:t>
              <w:tab/>
              <w:t>Use bus</w:t>
              <w:tab/>
              <w:t>Use seat belts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Learn to drive</w:t>
              <w:tab/>
              <w:t>Use taxi service</w:t>
              <w:tab/>
              <w:t>Walk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Use ferry</w:t>
              <w:tab/>
              <w:t>Use train</w:t>
              <w:tab/>
              <w:t>Carpool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Get stroller</w:t>
              <w:tab/>
              <w:t>Get baby pack</w:t>
              <w:tab/>
              <w:t>Hitchhike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Buy motorcycle</w:t>
              <w:tab/>
              <w:t>Get driver’s license</w:t>
              <w:tab/>
              <w:t>Use subway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Fix brakes</w:t>
              <w:tab/>
              <w:t>Use boat</w:t>
              <w:tab/>
              <w:t>Use life jackets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Use bicycle</w:t>
              <w:tab/>
              <w:t>Ride with friends or relatives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REST AND RELAXATION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nough privacy</w:t>
              <w:tab/>
              <w:t>Get enough slee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nough exercise</w:t>
              <w:tab/>
              <w:t>Find time to res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bedding</w:t>
              <w:tab/>
              <w:t>Worry les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interruptions</w:t>
              <w:tab/>
              <w:t>Have peace and quie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a comfortable bed</w:t>
              <w:tab/>
              <w:t>Have my own spac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pain</w:t>
              <w:tab/>
              <w:t>Learn relaxation techniqu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housework</w:t>
              <w:tab/>
              <w:t>Schedule time for myself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REST AND RELAXATION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nough privacy</w:t>
              <w:tab/>
              <w:t>Get enough slee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nough exercise</w:t>
              <w:tab/>
              <w:t>Find time to res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bedding</w:t>
              <w:tab/>
              <w:t>Worry les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interruptions</w:t>
              <w:tab/>
              <w:t>Have peace and quie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a comfortable bed</w:t>
              <w:tab/>
              <w:t>Have my own spac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pain</w:t>
              <w:tab/>
              <w:t>Learn relaxation techniqu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housework</w:t>
              <w:tab/>
              <w:t>Schedule time for myself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REST AND RELAXATION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nough privacy</w:t>
              <w:tab/>
              <w:t>Get enough slee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nough exercise</w:t>
              <w:tab/>
              <w:t>Find time to res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bedding</w:t>
              <w:tab/>
              <w:t>Worry les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interruptions</w:t>
              <w:tab/>
              <w:t>Have peace and quie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a comfortable bed</w:t>
              <w:tab/>
              <w:t>Have my own spac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duce pain</w:t>
              <w:tab/>
              <w:t>Learn relaxation techniqu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housework</w:t>
              <w:tab/>
              <w:t>Schedule time for myself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FOOD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Make use of food banks</w:t>
              <w:tab/>
              <w:t>Shop wise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cooking</w:t>
              <w:tab/>
              <w:t>Get food stamp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pe with allergies</w:t>
              <w:tab/>
              <w:t>Get pet foo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lan appetizing meals</w:t>
              <w:tab/>
              <w:t>Stick to a healthy die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ach healthy weight</w:t>
              <w:tab/>
              <w:t>Learn to cook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about nutrition</w:t>
              <w:tab/>
              <w:t>Get enough, healthy foo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budgeting skills</w:t>
              <w:tab/>
              <w:t>Sign up for meals at scho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thrift stores to stretch dollars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FOOD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Make use of food banks</w:t>
              <w:tab/>
              <w:t>Shop wise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cooking</w:t>
              <w:tab/>
              <w:t>Get food stamp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pe with allergies</w:t>
              <w:tab/>
              <w:t>Get pet foo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lan appetizing meals</w:t>
              <w:tab/>
              <w:t>Stick to a healthy die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ach healthy weight</w:t>
              <w:tab/>
              <w:t>Learn to cook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about nutrition</w:t>
              <w:tab/>
              <w:t>Get enough, healthy foo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budgeting skills</w:t>
              <w:tab/>
              <w:t>Sign up for meals at scho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thrift stores to stretch dollars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FOOD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Make use of food banks</w:t>
              <w:tab/>
              <w:t>Shop wisel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with cooking</w:t>
              <w:tab/>
              <w:t>Get food stamp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Cope with allergies</w:t>
              <w:tab/>
              <w:t>Get pet foo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Plan appetizing meals</w:t>
              <w:tab/>
              <w:t>Stick to a healthy die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Reach healthy weight</w:t>
              <w:tab/>
              <w:t>Learn to cook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about nutrition</w:t>
              <w:tab/>
              <w:t>Get enough, healthy foo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budgeting skills</w:t>
              <w:tab/>
              <w:t>Sign up for meals at school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thrift stores to stretch dollars</w:t>
              <w:tab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ADULT EDUCATION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ducation</w:t>
              <w:tab/>
              <w:t>Earn high school diploma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job training</w:t>
              <w:tab/>
              <w:t>Earn G.E.D.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reading skills</w:t>
              <w:tab/>
              <w:t>Attend parenting class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Attend anger control classes</w:t>
              <w:tab/>
              <w:t>Find time and money to atten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Attend community education classes</w:t>
              <w:tab/>
              <w:t>Other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for fun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ADULT EDUCATION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ducation</w:t>
              <w:tab/>
              <w:t>Earn high school diploma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job training</w:t>
              <w:tab/>
              <w:t>Earn G.E.D.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reading skills</w:t>
              <w:tab/>
              <w:t>Attend parenting class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Attend anger control classes</w:t>
              <w:tab/>
              <w:t>Find time and money to atten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Attend community education classes</w:t>
              <w:tab/>
              <w:t>Other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for fun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ADULT EDUCATION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education</w:t>
              <w:tab/>
              <w:t>Earn high school diploma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job training</w:t>
              <w:tab/>
              <w:t>Earn G.E.D.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Improve reading skills</w:t>
              <w:tab/>
              <w:t>Attend parenting classes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Attend anger control classes</w:t>
              <w:tab/>
              <w:t>Find time and money to attend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Attend community education classes</w:t>
              <w:tab/>
              <w:t>Other: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for fun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CHILD CAR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nearby child care</w:t>
              <w:tab/>
              <w:t>Form a child care co-o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drop-in child care</w:t>
              <w:tab/>
              <w:t>Find affordable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weekend child care</w:t>
              <w:tab/>
              <w:t>Find night-time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to pay for child care</w:t>
              <w:tab/>
              <w:t>Find after-school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Use family or friends for child care</w:t>
              <w:tab/>
              <w:t>Learn about child developmen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to evaluate caregivers for safet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reliable transportation to and from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CHILD CAR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nearby child care</w:t>
              <w:tab/>
              <w:t>Form a child care co-o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drop-in child care</w:t>
              <w:tab/>
              <w:t>Find affordable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weekend child care</w:t>
              <w:tab/>
              <w:t>Find night-time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to pay for child care</w:t>
              <w:tab/>
              <w:t>Find after-school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Use family or friends for child care</w:t>
              <w:tab/>
              <w:t>Learn about child developmen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to evaluate caregivers for safet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reliable transportation to and from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CHILD CARE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u w:val="single"/>
              </w:rPr>
            </w:pPr>
            <w:r>
              <w:rPr>
                <w:u w:val="single"/>
              </w:rPr>
              <w:t>I WOULD LIKE TO:</w: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nearby child care</w:t>
              <w:tab/>
              <w:t>Form a child care co-op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drop-in child care</w:t>
              <w:tab/>
              <w:t>Find affordable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Find weekend child care</w:t>
              <w:tab/>
              <w:t>Find night-time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help to pay for child care</w:t>
              <w:tab/>
              <w:t>Find after-school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Use family or friends for child care</w:t>
              <w:tab/>
              <w:t>Learn about child development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Learn to evaluate caregivers for safety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Get reliable transportation to and from child care</w:t>
            </w:r>
          </w:p>
          <w:p>
            <w:pPr>
              <w:pStyle w:val="Normal"/>
              <w:tabs>
                <w:tab w:val="clear" w:pos="720"/>
                <w:tab w:val="left" w:pos="3978" w:leader="none"/>
              </w:tabs>
              <w:ind w:left="-90" w:hanging="0"/>
              <w:rPr/>
            </w:pPr>
            <w:r>
              <w:rPr/>
              <w:t>Other: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ANK CARD:  WRITE IN OTHER GOALS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AT ARE IMPORTANT TO YOU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ANK CARD:  WRITE IN OTHER GOALS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AT ARE IMPORTANT TO YOU</w:t>
            </w:r>
          </w:p>
        </w:tc>
      </w:tr>
      <w:tr>
        <w:trPr>
          <w:trHeight w:val="4340" w:hRule="exac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ANK CARD:  WRITE IN OTHER GOALS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AT ARE IMPORTANT TO Y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04" w:right="216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b/>
      <w:color w:val="D6009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47:00Z</dcterms:created>
  <dc:creator>..</dc:creator>
  <dc:description/>
  <dc:language>en-US</dc:language>
  <cp:lastModifiedBy>Douglas Vaughn</cp:lastModifiedBy>
  <cp:lastPrinted>2003-09-04T10:29:00Z</cp:lastPrinted>
  <dcterms:modified xsi:type="dcterms:W3CDTF">2003-12-01T18:37:00Z</dcterms:modified>
  <cp:revision>4</cp:revision>
  <dc:subject/>
  <dc:title>SURVIVAL PLANNING GOALS</dc:title>
</cp:coreProperties>
</file>